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Nákup fekální nástavb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Břeclav, příspěvková organiza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Kupkova 2891/3, Břeclav, PSČ 690 0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Karlem Osičkou, MBA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1992436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obert Welter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39 697 08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obert.welter@tsbreclav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po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</w:t>
      <w:tab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Technické služby Břeclav, příspěvková organizace, Kupkova 2891/3, Břeclav, PSČ 690 02</w:t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1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6:00Z</dcterms:created>
  <dc:creator>-</dc:creator>
  <dc:description/>
  <cp:keywords/>
  <dc:language>en-US</dc:language>
  <cp:lastModifiedBy>Osička Karel Ing. MBA</cp:lastModifiedBy>
  <cp:lastPrinted>2009-06-29T12:35:00Z</cp:lastPrinted>
  <dcterms:modified xsi:type="dcterms:W3CDTF">2024-04-17T08:26:00Z</dcterms:modified>
  <cp:revision>2</cp:revision>
  <dc:subject/>
  <dc:title> </dc:title>
</cp:coreProperties>
</file>